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164"/>
      </w:tblGrid>
      <w:tr>
        <w:trPr/>
        <w:tc>
          <w:tcPr>
            <w:tcW w:w="5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06095</wp:posOffset>
                  </wp:positionV>
                  <wp:extent cx="3390900" cy="1114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/ña………………………………………………………………………………………………………………como padre/madre/tutor/a legal del alumno/a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el curso…………… informa que ha faltado los días que a continuación se indican (rellenar el día correspondiente y la hora/as que ha faltado) por la siguiente causa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IFICACIÓN DE LAS FALTA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0"/>
        <w:gridCol w:w="1641"/>
        <w:gridCol w:w="1640"/>
        <w:gridCol w:w="1639"/>
        <w:gridCol w:w="164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ÉRCO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E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R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-9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25-10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5-11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0-12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40-13: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35-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n Seseña Nuevo a…………………de…………………………………de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do.: PADRE/MADRE/TUTOR/A LEG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164"/>
      </w:tblGrid>
      <w:tr>
        <w:trPr/>
        <w:tc>
          <w:tcPr>
            <w:tcW w:w="5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0:00Z</dcterms:created>
  <dc:creator>Administracion3</dc:creator>
  <dc:description/>
  <cp:keywords/>
  <dc:language>en-US</dc:language>
  <cp:lastModifiedBy>admin</cp:lastModifiedBy>
  <cp:lastPrinted>2017-10-10T09:45:00Z</cp:lastPrinted>
  <dcterms:modified xsi:type="dcterms:W3CDTF">2019-01-09T08:20:00Z</dcterms:modified>
  <cp:revision>2</cp:revision>
  <dc:subject/>
  <dc:title> </dc:title>
</cp:coreProperties>
</file>